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srs., </w:t>
      </w:r>
    </w:p>
    <w:p>
      <w:pPr>
        <w:pStyle w:val="Normal"/>
        <w:rPr/>
      </w:pPr>
      <w:r>
        <w:rPr/>
        <w:t xml:space="preserve">In conjunction with Colonel Neil Henderson, commander of His Brittanic Majesty's 6th Infantry Division, it is my pleasure to announce the commencement of a round of challenge matches between the officers of Col. Henderson's command and the officers of His Imperial Highness' Armee du Nord, chiefly drawn from the AdN's IIeme Corps de Armee but also including representatives of the AdN's Iere Corps de Armee and Iere Corps de Reserve. </w:t>
      </w:r>
    </w:p>
    <w:p>
      <w:pPr>
        <w:pStyle w:val="Normal"/>
        <w:rPr/>
      </w:pPr>
      <w:r>
        <w:rPr/>
        <w:t xml:space="preserve">The participants are as follows: </w:t>
      </w:r>
    </w:p>
    <w:p>
      <w:pPr>
        <w:pStyle w:val="Normal"/>
        <w:rPr/>
      </w:pPr>
      <w:r>
        <w:rPr/>
        <w:t xml:space="preserve">Allied officer French officer </w:t>
      </w:r>
    </w:p>
    <w:p>
      <w:pPr>
        <w:pStyle w:val="Normal"/>
        <w:rPr/>
      </w:pPr>
      <w:r>
        <w:rPr/>
        <w:t xml:space="preserve">Lt. Tom O'Reilly vs. Lt. Rambo IIC </w:t>
        <w:br/>
        <w:t xml:space="preserve">Lt. Bryan McDonald vs. Lt. Cuisinier II C </w:t>
        <w:br/>
        <w:t xml:space="preserve">Lt. Bruce Smith vs. Lt. Gooley I C </w:t>
        <w:br/>
        <w:t xml:space="preserve">Lt. John McCue vs. Lt. Kimball II C </w:t>
        <w:br/>
        <w:t xml:space="preserve">Lt. Rick Nettleton vs. Lt. Peterson I Cav. </w:t>
        <w:br/>
        <w:t xml:space="preserve">Lt. Michael Reagan vs. Lt. Earls II C </w:t>
        <w:br/>
        <w:t xml:space="preserve">Capt. Bob Breen vs. Gen. de Bg. Masson IIC </w:t>
        <w:br/>
        <w:t xml:space="preserve">Major Mark Nelms vs. LtC Rene Forster IIC </w:t>
      </w:r>
    </w:p>
    <w:p>
      <w:pPr>
        <w:pStyle w:val="Normal"/>
        <w:rPr/>
      </w:pPr>
      <w:r>
        <w:rPr/>
        <w:t xml:space="preserve">The principal scene of battle will consist of the "D'Erlon's Assault" scenario from the BGW game, however one battle will contest the field at Ligny in the "No Quarter at St. Amand" scenario from PTW. Col. Henderson and myself look forward to a spirited set of matches which shall uphold the honored traditions of both armies. I would also like to specially acknowledge the contributions of Col. Jensen of the IIC for his invaluable assistance in the organization of this encounter. </w:t>
      </w:r>
    </w:p>
    <w:p>
      <w:pPr>
        <w:pStyle w:val="Normal"/>
        <w:rPr/>
      </w:pPr>
      <w:r>
        <w:rPr/>
        <w:t xml:space="preserve">Good luck to all! </w:t>
      </w:r>
    </w:p>
    <w:p>
      <w:pPr>
        <w:pStyle w:val="Normal"/>
        <w:rPr/>
      </w:pPr>
      <w:r>
        <w:rPr/>
        <w:t xml:space="preserve">Yours, etc. </w:t>
      </w:r>
    </w:p>
    <w:p>
      <w:pPr>
        <w:pStyle w:val="Normal"/>
        <w:rPr/>
      </w:pPr>
      <w:r>
        <w:rPr/>
        <w:t xml:space="preserve">Gen. de Div. M. Francisco Palomo </w:t>
        <w:br/>
        <w:t xml:space="preserve">Comte de Marseille </w:t>
        <w:br/>
        <w:t xml:space="preserve">Duc d'Abrantes </w:t>
        <w:br/>
        <w:t xml:space="preserve">CoA - Armee du Nor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9:18:00Z</dcterms:created>
  <dc:creator>Sysadmin</dc:creator>
  <dc:description/>
  <dc:language>en-US</dc:language>
  <cp:lastModifiedBy>Sysadmin</cp:lastModifiedBy>
  <dcterms:modified xsi:type="dcterms:W3CDTF">2001-02-28T19:18:00Z</dcterms:modified>
  <cp:revision>1</cp:revision>
  <dc:subject/>
  <dc:title>Mssrs</dc:title>
</cp:coreProperties>
</file>